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DFDFD" w:val="clear"/>
        <w:spacing w:lineRule="exact" w:line="640" w:before="150" w:after="15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2"/>
          <w:sz w:val="41"/>
          <w:szCs w:val="41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41"/>
          <w:szCs w:val="41"/>
        </w:rPr>
        <w:t>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41"/>
          <w:szCs w:val="41"/>
          <w:lang w:val="en-US" w:eastAsia="zh-CN"/>
        </w:rPr>
        <w:t>城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41"/>
          <w:szCs w:val="41"/>
        </w:rPr>
        <w:t>红十字会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2"/>
          <w:sz w:val="41"/>
          <w:szCs w:val="41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41"/>
          <w:szCs w:val="41"/>
          <w:lang w:val="en-US" w:eastAsia="zh-CN"/>
        </w:rPr>
        <w:t>年第二季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41"/>
          <w:szCs w:val="41"/>
        </w:rPr>
        <w:t>捐赠款物接收和使用情况公示</w:t>
      </w:r>
    </w:p>
    <w:p>
      <w:pPr>
        <w:pStyle w:val="Style14"/>
        <w:shd w:fill="FDFDFD" w:val="clear"/>
        <w:spacing w:lineRule="atLeast" w:line="520" w:before="0" w:after="0"/>
        <w:ind w:firstLine="640"/>
        <w:jc w:val="both"/>
        <w:rPr>
          <w:rFonts w:ascii="方正仿宋_GBK" w:hAnsi="方正仿宋_GBK" w:eastAsia="方正仿宋_GBK" w:cs="Calibri"/>
          <w:b w:val="false"/>
          <w:b w:val="false"/>
          <w:bCs w:val="false"/>
          <w:color w:val="333333"/>
          <w:kern w:val="2"/>
          <w:sz w:val="32"/>
          <w:szCs w:val="32"/>
          <w:lang w:eastAsia="zh-CN"/>
        </w:rPr>
      </w:pPr>
      <w:r>
        <w:rPr>
          <w:rFonts w:eastAsia="方正仿宋_GBK" w:cs="Calibri" w:ascii="方正仿宋_GBK" w:hAnsi="方正仿宋_GBK"/>
          <w:b w:val="false"/>
          <w:bCs w:val="false"/>
          <w:color w:val="333333"/>
          <w:kern w:val="2"/>
          <w:sz w:val="32"/>
          <w:szCs w:val="32"/>
          <w:lang w:eastAsia="zh-CN"/>
        </w:rPr>
      </w:r>
    </w:p>
    <w:p>
      <w:pPr>
        <w:pStyle w:val="Style14"/>
        <w:shd w:fill="FDFDFD" w:val="clear"/>
        <w:spacing w:lineRule="atLeast" w:line="52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lang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现将宿城区红十字会接收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捐赠情况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进行公示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欢迎社会各界监督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若有情况反馈或补充更正，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联系宿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城区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红十字会，联系电话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0527-8296005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款物接收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捐款接收情况</w:t>
      </w:r>
    </w:p>
    <w:tbl>
      <w:tblPr>
        <w:tblW w:w="1356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950"/>
        <w:gridCol w:w="3047"/>
        <w:gridCol w:w="4740"/>
      </w:tblGrid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赠方（单位或个人）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赠金额（元）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赠意向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爱心人士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20.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红十字公益事业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宿迁信德联合会计师事务所（普通合伙）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00.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用于古城街道贫困家庭买保险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爱心人士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.03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道公益日“博爱同行 助学圆梦”项目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爱心人士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421.7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道公益日“博爱同行 助学圆梦”项目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宿迁市城区开发投资有限公司 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0000.00 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红十字公益事业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江苏鑫昌铝业有限公司 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000.00 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红十字公益事业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爱心人士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828.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红十字公益事业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爱心人士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7492.26 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道公益日“博爱同行 助学圆梦”项目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宿迁市运河港区开发集团有限公司 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0000.00 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红十字公益事业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爱心人士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40.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红十字公益事业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小   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5502.0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捐物接收情况</w:t>
      </w:r>
    </w:p>
    <w:tbl>
      <w:tblPr>
        <w:tblW w:w="1356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73"/>
        <w:gridCol w:w="1830"/>
        <w:gridCol w:w="4560"/>
        <w:gridCol w:w="1350"/>
        <w:gridCol w:w="1862"/>
      </w:tblGrid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赠方（单位或个人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捐赠物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</w:t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茂环境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空气净化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用于沭阳如东实验学校公益</w:t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莱博（江苏）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空气净化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用于沭阳如东实验学校公益</w:t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万泰沧海生物技术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价人乳头瘤病毒疫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价疫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22080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02210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区疾控中心公益</w:t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楚鸿智能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立腾便民服务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8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红十字会公益</w:t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32000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 款物使用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 捐款使用情况</w:t>
      </w:r>
    </w:p>
    <w:tbl>
      <w:tblPr>
        <w:tblW w:w="13464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34"/>
        <w:gridCol w:w="7845"/>
      </w:tblGrid>
      <w:tr>
        <w:trPr>
          <w:trHeight w:val="449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支出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3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金额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元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)</w:t>
            </w:r>
          </w:p>
        </w:tc>
        <w:tc>
          <w:tcPr>
            <w:tcW w:w="7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去向及用途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right="0" w:firstLine="540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4000.00</w:t>
            </w:r>
          </w:p>
        </w:tc>
        <w:tc>
          <w:tcPr>
            <w:tcW w:w="784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用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古城街道贫困家庭</w:t>
            </w:r>
            <w:r>
              <w:rPr>
                <w:rFonts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买保险</w:t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02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6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月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48000.00</w:t>
            </w:r>
          </w:p>
        </w:tc>
        <w:tc>
          <w:tcPr>
            <w:tcW w:w="784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用于</w:t>
            </w: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人道公益日“博爱同行 助学圆梦”项目</w:t>
            </w:r>
            <w:r>
              <w:rPr>
                <w:rFonts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救助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124</w:t>
            </w: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名困境学子</w:t>
            </w:r>
          </w:p>
        </w:tc>
      </w:tr>
      <w:tr>
        <w:trPr>
          <w:trHeight w:val="54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252000.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黑体" w:hAnsi="黑体" w:eastAsia="黑体" w:cs="黑体"/>
          <w:sz w:val="32"/>
          <w:szCs w:val="32"/>
        </w:rPr>
      </w:pPr>
      <w:bookmarkStart w:id="1" w:name="OLE_LINK1"/>
      <w:bookmarkEnd w:id="1"/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物</w:t>
      </w:r>
      <w:r>
        <w:rPr>
          <w:rFonts w:ascii="黑体" w:hAnsi="黑体" w:cs="黑体" w:eastAsia="黑体"/>
          <w:sz w:val="32"/>
          <w:szCs w:val="32"/>
        </w:rPr>
        <w:t>使用情况</w:t>
      </w:r>
    </w:p>
    <w:p>
      <w:pPr>
        <w:pStyle w:val="Style14"/>
        <w:keepNext w:val="false"/>
        <w:keepLines w:val="false"/>
        <w:widowControl/>
        <w:pBdr/>
        <w:shd w:fill="FDFDFD" w:val="clear"/>
        <w:spacing w:lineRule="atLeast" w:line="520" w:before="0" w:after="0"/>
        <w:ind w:left="0" w:right="0" w:first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宿城区红十字会所接收的捐赠物资全部按照捐赠方意愿安排使用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21:00Z</dcterms:created>
  <dc:creator>Administrator</dc:creator>
  <dc:description/>
  <dc:language>en-US</dc:language>
  <cp:lastModifiedBy>Grandma Z</cp:lastModifiedBy>
  <cp:lastPrinted>2023-04-11T10:54:00Z</cp:lastPrinted>
  <dcterms:modified xsi:type="dcterms:W3CDTF">2024-07-09T06:3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3BA3D89454440B9455E6623CD94D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